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BITDA: un indicateur financier à géométrie plus que variable</w:t>
      </w:r>
    </w:p>
    <w:p>
      <w:pPr>
        <w:pStyle w:val="Normal"/>
        <w:jc w:val="both"/>
        <w:rPr>
          <w:b/>
          <w:b/>
        </w:rPr>
      </w:pPr>
      <w:r>
        <w:rPr>
          <w:b/>
        </w:rPr>
      </w:r>
    </w:p>
    <w:p>
      <w:pPr>
        <w:pStyle w:val="Normal"/>
        <w:jc w:val="both"/>
        <w:rPr/>
      </w:pPr>
      <w:r>
        <w:rPr/>
        <w:t>Xavier Paper</w:t>
      </w:r>
    </w:p>
    <w:p>
      <w:pPr>
        <w:pStyle w:val="Normal"/>
        <w:jc w:val="both"/>
        <w:rPr/>
      </w:pPr>
      <w:r>
        <w:rPr/>
        <w:t>Expert-Comptable et Commissaire aux Comptes</w:t>
      </w:r>
    </w:p>
    <w:p>
      <w:pPr>
        <w:pStyle w:val="Normal"/>
        <w:jc w:val="both"/>
        <w:rPr/>
      </w:pPr>
      <w:r>
        <w:rPr/>
      </w:r>
    </w:p>
    <w:p>
      <w:pPr>
        <w:pStyle w:val="Normal"/>
        <w:jc w:val="both"/>
        <w:rPr>
          <w:b/>
          <w:b/>
        </w:rPr>
      </w:pPr>
      <w:r>
        <w:rPr>
          <w:b/>
        </w:rPr>
        <w:t>Un effort de clarification s’impose</w:t>
      </w:r>
    </w:p>
    <w:p>
      <w:pPr>
        <w:pStyle w:val="Normal"/>
        <w:jc w:val="both"/>
        <w:rPr/>
      </w:pPr>
      <w:r>
        <w:rPr/>
        <w:t>L’EBITDA (Earning before interest, taxes, depreciation and amortisation)) n’a plus la cote ; encore très en vogue dans les rapports annuels des entreprises en 2001 et 2002, cet indicateur, souvent assimilé au concept français d’EBE (Excédent brut d’exploitation), a, depuis, progressivement laissé sa place à des concepts plus tangibles tels que les cash-flows ou les dividendes. Il est vrai que les autorités de régulation des marchés, tant aux Etats-Unis qu’en France, en réaction à un usage abusif de ce concept et en dehors de tout cadre comptable normalisé, ont fermement condamné l’utilisation d’indicateurs non définis ou dont les définitions sont susceptibles de varier de manière significative d’un groupe à l’autre. Ni les règles de consolidation françaises, ni les normes internationales d’information financière (IAS/IFRS), ni les normes comptables américaines (US GAAP) n’ont défini cet agrégat. A cet égard, l’AMF, dans sa recommandation n° 2001-01 relative à la communication des émetteurs sur la création de valeur actionnariale, a émis le souhait que le calcul de l’EBITDA soit décomposé à partir du résultat d’exploitation et que les retraitements permettant d’opérer le passage entre ces deux indicateurs apparaissent en clair par nature. Dans la foulée, les groupes français qui utilisaient ce concept ont souvent fait référence, dans leur communication financière, au fait que l’EBITDA était un indicateur non normé et qu’il était présenté de manière hétérogène d’un groupe à l’autre ou d’une zone géographique à l’autre.</w:t>
      </w:r>
    </w:p>
    <w:p>
      <w:pPr>
        <w:pStyle w:val="Normal"/>
        <w:jc w:val="both"/>
        <w:rPr>
          <w:b/>
          <w:b/>
        </w:rPr>
      </w:pPr>
      <w:r>
        <w:rPr>
          <w:b/>
        </w:rPr>
        <w:t>Un indicateur présenté de manière hétérogène</w:t>
      </w:r>
    </w:p>
    <w:p>
      <w:pPr>
        <w:pStyle w:val="Normal"/>
        <w:jc w:val="both"/>
        <w:rPr/>
      </w:pPr>
      <w:r>
        <w:rPr/>
        <w:t>Faisant apparaître un niveau de performance situé en amont du coût de l’endettement, du coût de la fiscalité et des charges d’amortissement, cet indicateur a souvent été utilisé par des groupes, soit très endettés en raison d’opérations de croissance externe dispendieuses, soit très capitalistiques, souhaitant afficher des résultats ne prenant en compte ni les charges financières ni les charges d’amortissement des immobilisations corporelles et incorporelles.</w:t>
      </w:r>
    </w:p>
    <w:p>
      <w:pPr>
        <w:pStyle w:val="Normal"/>
        <w:jc w:val="both"/>
        <w:rPr/>
      </w:pPr>
      <w:r>
        <w:rPr/>
        <w:t xml:space="preserve">Parallèlement à cette volonté de faire apparaître les indicateurs de performance les plus flatteurs, les entreprises rivalisent d’imagination dans les définitions qu’elles donnent de l’EBITDA ; on peut citer, entre autres exemples, le fait que certains groupes excluent de l’EBITDA la part des intérêts minoritaires dans les résultats consolidés et que d’autres l’incluent. La même observation vaut pour la quote-part dans les résultats des sociétés mises en équivalence. Certains groupes excluent les charges de personnel liées aux stock-options, les coûts de restructuration, les charges locatives liées à des bureaux inoccupés, les coûts qualifiés de non récurrents, les écarts actuariels liés aux engagements de retraite et les charges liées à des plans d’intéressement du personnel. D’autres groupes incluent dans le calcul de l’EBITDA les composantes du résultat financier susceptibles d’être dissociées du coût de l’endettement net. Cette indéniable diversité des pratiques, préjudiciable à la comparabilité de l’information financière dans le temps et dans l’espace, met en lumière la nécessité pour les entreprises de s’en tenir à des indicateurs définis par les normes comptables. </w:t>
      </w:r>
    </w:p>
    <w:p>
      <w:pPr>
        <w:pStyle w:val="Normal"/>
        <w:jc w:val="both"/>
        <w:rPr/>
      </w:pPr>
      <w:r>
        <w:rPr/>
        <w:t>La tendance, largement répandue, des entreprises à utiliser des définitions à géométrie plus que variable pourrait être utilement remise en cause si les autorités de régulation des marchés incitaient les entreprises à articuler leur communication financière autour de concepts à la définition incontestable, tels que les cash-flows opérationnels. Cela passera nécessairement par une réhabilitation du tableau des flux de trésorerie qui, pour l’heure, est encore le parent pauvre de l’information financière.</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7:22:00Z</dcterms:created>
  <dc:creator>xavier</dc:creator>
  <dc:description/>
  <cp:keywords/>
  <dc:language>en-US</dc:language>
  <cp:lastModifiedBy>xavier</cp:lastModifiedBy>
  <dcterms:modified xsi:type="dcterms:W3CDTF">2004-04-17T19:06:00Z</dcterms:modified>
  <cp:revision>17</cp:revision>
  <dc:subject/>
  <dc:title/>
</cp:coreProperties>
</file>