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sz w:val="22"/>
          <w:lang w:val="fr-BE"/>
        </w:rPr>
      </w:pPr>
      <w:r>
        <w:rPr>
          <w:rFonts w:cs="Garamond" w:ascii="Garamond" w:hAnsi="Garamond"/>
          <w:b/>
          <w:smallCaps/>
          <w:sz w:val="22"/>
          <w:lang w:val="fr-BE"/>
        </w:rPr>
      </w:r>
    </w:p>
    <w:p>
      <w:pPr>
        <w:pStyle w:val="Corpsdetexte2"/>
        <w:rPr/>
      </w:pPr>
      <w:r>
        <w:rPr>
          <w:rFonts w:eastAsia="Garamond"/>
        </w:rPr>
        <w:t xml:space="preserve"> </w:t>
      </w:r>
      <w:r>
        <w:rPr/>
        <w:t>normes  ias: l’ emergence d’un nouvel etat de mesure de la performance ?</w:t>
      </w:r>
    </w:p>
    <w:p>
      <w:pPr>
        <w:pStyle w:val="Normal"/>
        <w:jc w:val="both"/>
        <w:rPr>
          <w:rFonts w:ascii="Garamond" w:hAnsi="Garamond" w:cs="Garamond"/>
          <w:b/>
          <w:b/>
          <w:smallCaps/>
          <w:sz w:val="22"/>
          <w:lang w:val="fr-BE"/>
        </w:rPr>
      </w:pPr>
      <w:r>
        <w:rPr>
          <w:rFonts w:cs="Garamond" w:ascii="Garamond" w:hAnsi="Garamond"/>
          <w:b/>
          <w:smallCaps/>
          <w:sz w:val="22"/>
          <w:lang w:val="fr-BE"/>
        </w:rPr>
      </w:r>
    </w:p>
    <w:p>
      <w:pPr>
        <w:pStyle w:val="TextBody"/>
        <w:rPr/>
      </w:pPr>
      <w:r>
        <w:rPr/>
        <w:t>Xavier Paper,</w:t>
      </w:r>
    </w:p>
    <w:p>
      <w:pPr>
        <w:pStyle w:val="TextBody"/>
        <w:rPr/>
      </w:pPr>
      <w:r>
        <w:rPr/>
      </w:r>
    </w:p>
    <w:p>
      <w:pPr>
        <w:pStyle w:val="TextBody"/>
        <w:rPr/>
      </w:pPr>
      <w:r>
        <w:rPr/>
        <w:t>L'information financière fait aujourd’hui l’objet de nombreuses critiques ; il est fréquemment reproché au compte de résultat traditionnel de ne pas donner une bonne mesure de la performance financière. D’ailleurs, comment le pourrait-il puisque le concept de performance financière n’est pas lui-même défini ? Certains considèrent que la performance de l’entreprise est liée à sa capacité, historique et future, à générer des cash-flows ; d’autres considèrent que le compte de résultat doit permettre d’apprécier la gestion des ressources et des emplois de l’entreprise. Au-delà des définitions et des concepts, l’information devrait être compréhensible par le plus grand nombre et sa transparence ne devrait pas être altérée par le choix de telle ou telle méthode comptable.</w:t>
      </w:r>
    </w:p>
    <w:p>
      <w:pPr>
        <w:pStyle w:val="TextBody"/>
        <w:rPr/>
      </w:pPr>
      <w:r>
        <w:rPr/>
      </w:r>
    </w:p>
    <w:p>
      <w:pPr>
        <w:pStyle w:val="TextBody"/>
        <w:rPr/>
      </w:pPr>
      <w:r>
        <w:rPr/>
        <w:t>L'IASB (International Accounting Standards Board), sensible à ces attentes, examine actuellement la question dans une vaste réflexion sur le "Reporting performance", l'information sur les performances de l'entreprise; elle devrait déboucher sur une refonte complète des états financiers, susceptible de conduire à la disparition du compte de résultat sous sa forme actuelle. Le projet est issu d'un premier constat: l'information financière ne répond plus aux attentes des utilisateurs. La lecture des états financiers est un peu le "parcours du combattant".</w:t>
      </w:r>
    </w:p>
    <w:p>
      <w:pPr>
        <w:pStyle w:val="TextBody"/>
        <w:rPr>
          <w:rFonts w:eastAsia="Garamond"/>
        </w:rPr>
      </w:pPr>
      <w:r>
        <w:rPr>
          <w:rFonts w:eastAsia="Garamond"/>
        </w:rPr>
        <w:t xml:space="preserve"> </w:t>
      </w:r>
    </w:p>
    <w:p>
      <w:pPr>
        <w:pStyle w:val="TextBody"/>
        <w:rPr/>
      </w:pPr>
      <w:r>
        <w:rPr/>
        <w:t xml:space="preserve">Au-delà des distorsions liées aux multiples référentiels comptables et à l’utilisation d'indicateurs "pro forma" mal définis et non réglementés (l'EBITDA), la principale difficulté concerne le compte de résultat dans son ensemble. Il inclut des éléments de nature purement comptable qui faussent l'appréciation des performances. Il s'agit, pour l'essentiel, des variations de juste valeur qui, en l'état actuel des règles internationales IAS,  peuvent être inscrites en résultat ou en capitaux propres selon la norme applicable. </w:t>
      </w:r>
    </w:p>
    <w:p>
      <w:pPr>
        <w:pStyle w:val="TextBody"/>
        <w:rPr/>
      </w:pPr>
      <w:r>
        <w:rPr/>
      </w:r>
    </w:p>
    <w:p>
      <w:pPr>
        <w:pStyle w:val="TextBody"/>
        <w:rPr/>
      </w:pPr>
      <w:r>
        <w:rPr/>
        <w:t>A contrario, le compte de résultat ne comprend pas l'intégralité des gains ou pertes de la période, représentatifs de la performance financière. Des éléments pertinents, inscrits directement dans les capitaux propres en sont exclus; il en est ainsi des écarts de conversion. Pour en connaître la variation, le lecteur des états financiers doit se reporter au tableau de variation des capitaux propres, en isolant les mouvements reflétant les opérations mettant en jeu les actionnaires de l'entreprise (distribution de dividendes, mouvements sur le capital social...), non représentatifs de la performance financière. La pratique du "recycling" renforce la difficulté de l'exercice. Elle consiste à faire apparaître un élément donné (par exemple un gain latent), de manière successive, dans différents états: une première fois en capitaux propres (variation de juste valeur de certains actifs financiers selon la norme IAS 39), puis en résultat lors de la cession de l'actif financier.</w:t>
      </w:r>
    </w:p>
    <w:p>
      <w:pPr>
        <w:pStyle w:val="TextBody"/>
        <w:rPr/>
      </w:pPr>
      <w:r>
        <w:rPr/>
      </w:r>
    </w:p>
    <w:p>
      <w:pPr>
        <w:pStyle w:val="TextBody"/>
        <w:rPr/>
      </w:pPr>
      <w:r>
        <w:rPr/>
      </w:r>
    </w:p>
    <w:p>
      <w:pPr>
        <w:pStyle w:val="TextBody"/>
        <w:rPr/>
      </w:pPr>
      <w:r>
        <w:rPr/>
        <w:t xml:space="preserve">Le Board de l'IASC d'octobre 2001 a adopté le principe d'un état reposant sur cette conception élargie, appelé à se substituer au compte de résultat traditionnel; il comprendra toutes les variations d'actif net (y compris le résultat) sauf les transactions avec les actionnaires, avec interdiction du "recycling"; on s'oriente vers une ventilation de ces variations en deux catégories principales, "business" et "trésorerie" (investissement et financement), sur laquelle le tableau des flux de trésorerie devra s'aligner. A l'intérieur de ces deux catégories, les variations de juste valeur seront distinguées des autres variations. Les variations des écarts de conversion, l'impôt sur les sociétés et les incidences des arrêts d'activités devraient être présentés sur des lignes séparé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b/>
      <w:bCs/>
      <w:smallCaps/>
      <w:sz w:val="22"/>
      <w:szCs w:val="22"/>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55:00Z</dcterms:created>
  <dc:creator>ALER</dc:creator>
  <dc:description/>
  <dc:language>en-US</dc:language>
  <cp:lastModifiedBy>XPAP</cp:lastModifiedBy>
  <cp:lastPrinted>2002-04-16T18:22:00Z</cp:lastPrinted>
  <dcterms:modified xsi:type="dcterms:W3CDTF">2007-01-16T07:39:00Z</dcterms:modified>
  <cp:revision>136</cp:revision>
  <dc:subject/>
  <dc:title/>
</cp:coreProperties>
</file>