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t>Arrêté des comptes 2000: coup d'envoi officiel des nouvelles règles de consolidation</w:t>
      </w:r>
    </w:p>
    <w:p>
      <w:pPr>
        <w:pStyle w:val="TextBody"/>
        <w:rPr/>
      </w:pPr>
      <w:r>
        <w:rPr/>
        <w:t>Xavier Paper</w:t>
      </w:r>
    </w:p>
    <w:p>
      <w:pPr>
        <w:pStyle w:val="TextBody"/>
        <w:rPr/>
      </w:pPr>
      <w:r>
        <w:rPr/>
        <w:t>Pour les entreprises françaises établissant des comptes consolidés, l’exercice 2000 va marquer le coup d’envoi officiel des nouvelles règles de consolidation.</w:t>
      </w:r>
    </w:p>
    <w:p>
      <w:pPr>
        <w:pStyle w:val="TextBody"/>
        <w:rPr>
          <w:b/>
          <w:b/>
        </w:rPr>
      </w:pPr>
      <w:r>
        <w:rPr>
          <w:b/>
        </w:rPr>
        <w:t>Des méthodes d’évaluation préférentielles</w:t>
      </w:r>
    </w:p>
    <w:p>
      <w:pPr>
        <w:pStyle w:val="TextBody"/>
        <w:rPr/>
      </w:pPr>
      <w:r>
        <w:rPr/>
        <w:t>Le nouveau dispositif, plus connu sous le nom de règlement 99-02 du Comité de la réglementation comptable (CRC), confirme le caractère préférentiel de certaines modalités d’évaluation :</w:t>
      </w:r>
    </w:p>
    <w:p>
      <w:pPr>
        <w:pStyle w:val="TextBody"/>
        <w:rPr/>
      </w:pPr>
      <w:r>
        <w:rPr/>
        <w:t xml:space="preserve">- comptabilisation à l’avancement des contrats à long terme, </w:t>
      </w:r>
    </w:p>
    <w:p>
      <w:pPr>
        <w:pStyle w:val="TextBody"/>
        <w:rPr/>
      </w:pPr>
      <w:r>
        <w:rPr/>
        <w:t xml:space="preserve">- activation des contrats de location-financement, </w:t>
      </w:r>
    </w:p>
    <w:p>
      <w:pPr>
        <w:pStyle w:val="TextBody"/>
        <w:rPr/>
      </w:pPr>
      <w:r>
        <w:rPr/>
        <w:t xml:space="preserve">- comptabilisation sous forme de provisions des engagements de retraite, </w:t>
      </w:r>
    </w:p>
    <w:p>
      <w:pPr>
        <w:pStyle w:val="TextBody"/>
        <w:rPr/>
      </w:pPr>
      <w:r>
        <w:rPr/>
        <w:t xml:space="preserve">- étalement des frais d’émission et des primes de remboursement d’emprunts obligataires sur leur durée de vie, </w:t>
      </w:r>
    </w:p>
    <w:p>
      <w:pPr>
        <w:pStyle w:val="TextBody"/>
        <w:rPr/>
      </w:pPr>
      <w:r>
        <w:rPr/>
        <w:t xml:space="preserve">- inscription en résultat des écarts de conversion des actifs et passifs monétaires. </w:t>
      </w:r>
    </w:p>
    <w:p>
      <w:pPr>
        <w:pStyle w:val="TextBody"/>
        <w:rPr>
          <w:b/>
          <w:b/>
        </w:rPr>
      </w:pPr>
      <w:r>
        <w:rPr>
          <w:b/>
        </w:rPr>
        <w:t>Des documents de synthèse enrichis</w:t>
      </w:r>
    </w:p>
    <w:p>
      <w:pPr>
        <w:pStyle w:val="TextBody"/>
        <w:rPr/>
      </w:pPr>
      <w:r>
        <w:rPr/>
        <w:t>Le nouveau  texte introduit des dispositions relatives au contenu des documents de synthèse :</w:t>
      </w:r>
    </w:p>
    <w:p>
      <w:pPr>
        <w:pStyle w:val="TextBody"/>
        <w:rPr/>
      </w:pPr>
      <w:r>
        <w:rPr/>
        <w:t xml:space="preserve">- l’information relative au résultat par action doit comporter, d’une part le résultat par action pur et simple sur la base du nombre d’actions en circulation, d’autre part le résultat par action dilué sur la base du nombre d’actions potentiel résultant de l’émission d’actions nouvelles (par exemple, à la suite de levées de stock-options), </w:t>
      </w:r>
    </w:p>
    <w:p>
      <w:pPr>
        <w:pStyle w:val="TextBody"/>
        <w:rPr/>
      </w:pPr>
      <w:r>
        <w:rPr/>
        <w:t xml:space="preserve">- en matière d’information sectorielle, les entreprises doivent communiquer, outre la ventilation du chiffre d’affaires, des immobilisations ou des actifs employés, par zone géographique et par secteur d’activité, la ventilation de leur résultat d’exploitation par zone géographique et/ou par secteur d’activité, </w:t>
      </w:r>
    </w:p>
    <w:p>
      <w:pPr>
        <w:pStyle w:val="TextBody"/>
        <w:rPr/>
      </w:pPr>
      <w:r>
        <w:rPr/>
        <w:t>- le tableau des flux de trésorerie, bien qu’il ne constitue pas un document de synthèse à part entière au même titre que le bilan, le compte de résultat et l’annexe, relève des informations à inclure dans les notes annexes.</w:t>
      </w:r>
    </w:p>
    <w:p>
      <w:pPr>
        <w:pStyle w:val="TextBody"/>
        <w:rPr>
          <w:b/>
          <w:b/>
        </w:rPr>
      </w:pPr>
      <w:r>
        <w:rPr>
          <w:b/>
        </w:rPr>
        <w:t>Les entrées de périmètre</w:t>
      </w:r>
    </w:p>
    <w:p>
      <w:pPr>
        <w:pStyle w:val="TextBody"/>
        <w:rPr/>
      </w:pPr>
      <w:r>
        <w:rPr/>
        <w:t>En matière d’entrées de périmètre, le prix d’acquisition est défini comme la juste valeur de la contrepartie (liquidités, actifs, titres) remise au vendeur par l’acquéreur. Les actifs et passifs de la cible doivent être comptabilisés sur la base de leur juste valeur. Toutefois, en application de la méthode du pooling, lorsque l’acquisition porte au moins sur 90% du capital de la cible et qu’elle est rémunérée au moins à hauteur de 90% par l’émission de titres de l’acquéreur ou de ses filiales, la comptabilisation de l’entrée de périmètre peut s’effectuer à la valeur comptable des actifs et passifs de l’entreprise acquise.</w:t>
      </w:r>
    </w:p>
    <w:p>
      <w:pPr>
        <w:pStyle w:val="TextBody"/>
        <w:rPr/>
      </w:pPr>
      <w:r>
        <w:rPr/>
        <w:t>Les programmes de restructuration concernant l’entreprise consolidante, pour autant qu’ils correspondent à « </w:t>
      </w:r>
      <w:r>
        <w:rPr>
          <w:i/>
        </w:rPr>
        <w:t>une réduction de la capacité faisant double emploi du fait de l’acquisition »</w:t>
      </w:r>
      <w:r>
        <w:rPr/>
        <w:t>, font partie intégrante du coût d’acquisition. Cette solution, interdite par les textes internationaux, vise à ce que le traitement comptable n'influence pas le choix économique de l’entité (l’acquéreur ou la cible) devant donner lieu à restructuration.</w:t>
      </w:r>
    </w:p>
    <w:p>
      <w:pPr>
        <w:pStyle w:val="TextBody"/>
        <w:rPr>
          <w:b/>
          <w:b/>
        </w:rPr>
      </w:pPr>
      <w:r>
        <w:rPr>
          <w:b/>
        </w:rPr>
        <w:t>Les conditions d’application</w:t>
      </w:r>
    </w:p>
    <w:p>
      <w:pPr>
        <w:pStyle w:val="TextBody"/>
        <w:rPr/>
      </w:pPr>
      <w:r>
        <w:rPr/>
        <w:t>La première application du nouveau texte ayant valeur de changement de réglementation comptable, les impacts du passage des anciennes règles aux nouvelles règles doivent être imputés sur les capitaux propres, comme si les nouvelles règles étaient appliquées depuis l’origine. Toutefois, dans un souci de simplification,  l’option est ouverte aux entreprises de ne pas retraiter de manière rétroactive les entrées et sorties de périmètre intervenues antérieurement à la date de première application du nouveau texte.</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1:44:00Z</dcterms:created>
  <dc:creator>CABINET</dc:creator>
  <dc:description/>
  <cp:keywords/>
  <dc:language>en-US</dc:language>
  <cp:lastModifiedBy>xavier</cp:lastModifiedBy>
  <cp:lastPrinted>2000-12-09T17:37:00Z</cp:lastPrinted>
  <dcterms:modified xsi:type="dcterms:W3CDTF">2007-01-02T20:17:00Z</dcterms:modified>
  <cp:revision>7</cp:revision>
  <dc:subject/>
  <dc:title/>
</cp:coreProperties>
</file>