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Trois brèves sur le pooling.</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pPr>
      <w:r>
        <w:rPr>
          <w:rFonts w:cs="Times New Roman" w:ascii="Times New Roman" w:hAnsi="Times New Roman"/>
          <w:b/>
          <w:sz w:val="22"/>
        </w:rPr>
        <w:t>Les enjeux comptables du pooling.</w:t>
      </w:r>
      <w:r>
        <w:rPr/>
        <w:t xml:space="preserve"> </w:t>
      </w:r>
    </w:p>
    <w:p>
      <w:pPr>
        <w:pStyle w:val="Normal"/>
        <w:jc w:val="both"/>
        <w:rPr>
          <w:rFonts w:ascii="Times New Roman" w:hAnsi="Times New Roman" w:cs="Times New Roman"/>
          <w:sz w:val="22"/>
        </w:rPr>
      </w:pPr>
      <w:r>
        <w:rPr>
          <w:rFonts w:cs="Times New Roman" w:ascii="Times New Roman" w:hAnsi="Times New Roman"/>
          <w:sz w:val="22"/>
        </w:rPr>
        <w:t>Directement inspirée de la septième directive européenne et introduite en France par le règlement 99-02 (art.215) du Comité de la réglementation comptable (CRC) relatif aux comptes consolidés, en lieu et place de la dérogation COB de 1988 permettant d’imputer les goodwills sur les capitaux propres, cette méthode dérogatoire permet de comptabiliser les opérations de croissance externe principalement rémunérées en actions. Elle conduit à consolider les actifs et passifs de la société cible, retraités aux normes comptables du groupe consolidant, sans dégager d'écarts d'acquisition et donc sans grever les résultats ultérieurs des charges d’amortissement s’y rattachant. Ce traitement comptable très favorable, en particulier dans un contexte où les prix d’acquisition excèdent de manière très significative l’actif net comptable des sociétés acquises en raison de la valorisation implicite d’éléments incorporels (parts de marché, fonds de commerce…), a été introduit afin de ne pas pénaliser les grands groupes français par rapport à leurs concurrents américains qui, selon les annonces récentes du normalisateur comptable américain (FASB), devraient avoir la possibilité d’appliquer la méthode du pooling jusqu’à la fin de l’année 2001.</w:t>
      </w:r>
    </w:p>
    <w:p>
      <w:pPr>
        <w:pStyle w:val="Normal"/>
        <w:jc w:val="both"/>
        <w:rPr>
          <w:rFonts w:ascii="Times New Roman" w:hAnsi="Times New Roman" w:cs="Times New Roman"/>
          <w:b/>
          <w:b/>
          <w:sz w:val="22"/>
        </w:rPr>
      </w:pPr>
      <w:r>
        <w:rPr>
          <w:rFonts w:cs="Times New Roman" w:ascii="Times New Roman" w:hAnsi="Times New Roman"/>
          <w:b/>
          <w:sz w:val="22"/>
        </w:rPr>
        <w:t>Les conditions d’application du pooling.</w:t>
      </w:r>
    </w:p>
    <w:p>
      <w:pPr>
        <w:pStyle w:val="TextBody"/>
        <w:rPr/>
      </w:pPr>
      <w:r>
        <w:rPr/>
        <w:t>Selon le texte français précité, la mise en œuvre du pooling suppose la réunion de quatre conditions:</w:t>
      </w:r>
    </w:p>
    <w:p>
      <w:pPr>
        <w:pStyle w:val="TextBody"/>
        <w:rPr/>
      </w:pPr>
      <w:r>
        <w:rPr/>
        <w:t xml:space="preserve">- l'acquisition en une seule opération d'au moins 90% du capital de la société cible, </w:t>
      </w:r>
    </w:p>
    <w:p>
      <w:pPr>
        <w:pStyle w:val="TextBody"/>
        <w:rPr/>
      </w:pPr>
      <w:r>
        <w:rPr/>
        <w:t xml:space="preserve">- l'émission d'actions du groupe acquéreur en rémunération de l’acquisition dans un délai maximum de 5 ans, - l'absence de soulte en numéraire supérieure à 10 % du montant de l'émission réalisée, </w:t>
      </w:r>
    </w:p>
    <w:p>
      <w:pPr>
        <w:pStyle w:val="TextBody"/>
        <w:rPr/>
      </w:pPr>
      <w:r>
        <w:rPr/>
        <w:t xml:space="preserve">- l'absence de remise en cause pendant un délai de deux ans de la substance de l'opération (remboursements de capital ou de réserves, rachats d'actions, distributions exceptionnelles de dividendes…). </w:t>
      </w:r>
    </w:p>
    <w:p>
      <w:pPr>
        <w:pStyle w:val="TextBody"/>
        <w:rPr>
          <w:b/>
          <w:b/>
        </w:rPr>
      </w:pPr>
      <w:r>
        <w:rPr/>
        <w:t>En application de cette méthode dérogatoire, les résultats de cession d'actifs non destinés à l'exploitation réalisés dans les deux ans de l'opération sont inscrits directement en capitaux propres.</w:t>
      </w:r>
    </w:p>
    <w:p>
      <w:pPr>
        <w:pStyle w:val="TextBody"/>
        <w:tabs>
          <w:tab w:val="clear" w:pos="720"/>
          <w:tab w:val="left" w:pos="4140" w:leader="none"/>
        </w:tabs>
        <w:rPr/>
      </w:pPr>
      <w:r>
        <w:rPr>
          <w:b/>
        </w:rPr>
        <w:t>Le piège des acquisitions réalisées par des filiales.</w:t>
      </w:r>
      <w:r>
        <w:rPr/>
        <w:t xml:space="preserve"> </w:t>
      </w:r>
    </w:p>
    <w:p>
      <w:pPr>
        <w:pStyle w:val="TextBody"/>
        <w:tabs>
          <w:tab w:val="clear" w:pos="720"/>
          <w:tab w:val="left" w:pos="4140" w:leader="none"/>
        </w:tabs>
        <w:rPr/>
      </w:pPr>
      <w:r>
        <w:rPr/>
        <w:t xml:space="preserve">Selon l’avis du Comité d’urgence du CNC du 8 décembre 1999 venu préciser les conditions d’application du pooling, le seuil de </w:t>
      </w:r>
      <w:r>
        <w:rPr>
          <w:i/>
        </w:rPr>
        <w:t>« 90 % du capital de l’entreprise acquise »</w:t>
      </w:r>
      <w:r>
        <w:rPr/>
        <w:t xml:space="preserve"> s’apprécie en termes de pourcentage d’intérêts et non de pourcentage de contrôle dans le capital de la cible. Cette précision est très importante car elle conduit à interdire l’application de la méthode dans les comptes consolidés d’un groupe A dont une filiale B, détenue à moins de 100 % (par exemple 97 %), ferait elle-même l’acquisition d’une société cible C, quand bien-même cette filiale B détiendrait un pourcentage d’intérêts de 90 % dans la société cible C et remplirait, par ailleurs, toutes les conditions nécessaires pour appliquer le pooling dans ses propres comptes consolidés. En effet, dans cette hypothèse, le pourcentage d’intérêts du groupe A dans la société cible C s’élève à 87,3 %  (97 % x 90 %) alors que le pourcentage de contrôle correspondant est de 90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9:14:00Z</dcterms:created>
  <dc:creator>CABINET</dc:creator>
  <dc:description/>
  <dc:language>en-US</dc:language>
  <cp:lastModifiedBy>CABINET</cp:lastModifiedBy>
  <cp:lastPrinted>2000-05-04T17:06:00Z</cp:lastPrinted>
  <dcterms:modified xsi:type="dcterms:W3CDTF">2007-01-03T07:07:00Z</dcterms:modified>
  <cp:revision>4</cp:revision>
  <dc:subject/>
  <dc:title/>
</cp:coreProperties>
</file>